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7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9870" cy="654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2" w:after="0"/>
                              <w:ind w:left="815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5"/>
                                <w:w w:val="100"/>
                                <w:sz w:val="28"/>
                              </w:rPr>
                              <w:t>國立中興大學土壤環境科學系圖書儀器設備費使用原則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526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99.3.26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>系務會議通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標楷體" w:hAnsi="標楷體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標楷體" w:hAnsi="標楷體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" w:leader="none"/>
                                <w:tab w:val="left" w:pos="462" w:leader="none"/>
                              </w:tabs>
                              <w:bidi w:val="0"/>
                              <w:spacing w:lineRule="auto" w:line="367"/>
                              <w:ind w:left="460" w:right="206" w:hanging="3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學生實習授課老師，每年提出實習設備之購置與更新所須款項，優先使用本經費，其次為本系教學設備與公共辦公等設備、再其次為大型公共儀器的更新與購置。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7" w:after="0"/>
                              <w:jc w:val="left"/>
                              <w:rPr>
                                <w:rFonts w:ascii="標楷體" w:hAnsi="標楷體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" w:leader="none"/>
                                <w:tab w:val="left" w:pos="462" w:leader="none"/>
                              </w:tabs>
                              <w:bidi w:val="0"/>
                              <w:spacing w:lineRule="auto" w:line="367"/>
                              <w:ind w:left="460" w:right="206" w:hanging="3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大型儀器的購置，須系上至少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位老師共同提出，並由主要提出購置的老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師於大型儀器小組開會時，向小組成員提出使用說明，包括該儀器購買的必要性與共用性，同時擬定該儀器使用規範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6" w:after="0"/>
                              <w:jc w:val="left"/>
                              <w:rPr>
                                <w:rFonts w:ascii="標楷體" w:hAnsi="標楷體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" w:leader="none"/>
                                <w:tab w:val="left" w:pos="462" w:leader="none"/>
                              </w:tabs>
                              <w:bidi w:val="0"/>
                              <w:spacing w:lineRule="auto" w:line="367"/>
                              <w:ind w:left="460" w:right="43" w:hanging="358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大型儀器小組成員將按系上是否已有該儀器，系上老師使用的普遍性，是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否已有自籌的配合款等條件，建議經費之分配，補助最多二項儀器為原則，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小組成員討論後，由召集人向系務會議提出購買建議與理由。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7" w:after="0"/>
                              <w:jc w:val="left"/>
                              <w:rPr>
                                <w:rFonts w:ascii="標楷體" w:hAnsi="標楷體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" w:leader="none"/>
                                <w:tab w:val="left" w:pos="462" w:leader="none"/>
                              </w:tabs>
                              <w:bidi w:val="0"/>
                              <w:spacing w:lineRule="auto" w:line="367"/>
                              <w:ind w:left="460" w:right="206" w:hanging="358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若當年度無上述第一項之各項使用規劃，或按次序分配後仍有剩餘款，由大型儀器管理小組決定如何使用，並經系務會議同意後支用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515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2" w:after="0"/>
                        <w:ind w:left="815"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5"/>
                          <w:w w:val="100"/>
                          <w:sz w:val="28"/>
                        </w:rPr>
                        <w:t>國立中興大學土壤環境科學系圖書儀器設備費使用原則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5263"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6"/>
                          <w:w w:val="100"/>
                          <w:sz w:val="20"/>
                        </w:rPr>
                        <w:t>99.3.26</w:t>
                      </w:r>
                      <w:r>
                        <w:rPr>
                          <w:rFonts w:ascii="標楷體" w:hAnsi="標楷體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spacing w:val="-7"/>
                          <w:w w:val="100"/>
                          <w:sz w:val="20"/>
                        </w:rPr>
                        <w:t>系務會議通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標楷體" w:hAnsi="標楷體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>
                          <w:rFonts w:ascii="標楷體" w:hAnsi="標楷體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0" w:leader="none"/>
                          <w:tab w:val="left" w:pos="462" w:leader="none"/>
                        </w:tabs>
                        <w:bidi w:val="0"/>
                        <w:spacing w:lineRule="auto" w:line="367"/>
                        <w:ind w:left="460" w:right="206" w:hanging="358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 xml:space="preserve">學生實習授課老師，每年提出實習設備之購置與更新所須款項，優先使用本經費，其次為本系教學設備與公共辦公等設備、再其次為大型公共儀器的更新與購置。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7" w:after="0"/>
                        <w:jc w:val="left"/>
                        <w:rPr>
                          <w:rFonts w:ascii="標楷體" w:hAnsi="標楷體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0" w:leader="none"/>
                          <w:tab w:val="left" w:pos="462" w:leader="none"/>
                        </w:tabs>
                        <w:bidi w:val="0"/>
                        <w:spacing w:lineRule="auto" w:line="367"/>
                        <w:ind w:left="460" w:right="206" w:hanging="358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5"/>
                          <w:w w:val="100"/>
                          <w:sz w:val="24"/>
                        </w:rPr>
                        <w:t xml:space="preserve">大型儀器的購置，須系上至少 </w:t>
                      </w:r>
                      <w:r>
                        <w:rPr>
                          <w:rFonts w:ascii="標楷體" w:hAnsi="標楷體"/>
                          <w:b w:val="false"/>
                          <w:spacing w:val="-4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標楷體" w:hAnsi="標楷體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spacing w:val="-6"/>
                          <w:w w:val="100"/>
                          <w:sz w:val="24"/>
                        </w:rPr>
                        <w:t>位老師共同提出，並由主要提出購置的老</w:t>
                      </w: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>師於大型儀器小組開會時，向小組成員提出使用說明，包括該儀器購買的必要性與共用性，同時擬定該儀器使用規範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6" w:after="0"/>
                        <w:jc w:val="left"/>
                        <w:rPr>
                          <w:rFonts w:ascii="標楷體" w:hAnsi="標楷體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0" w:leader="none"/>
                          <w:tab w:val="left" w:pos="462" w:leader="none"/>
                        </w:tabs>
                        <w:bidi w:val="0"/>
                        <w:spacing w:lineRule="auto" w:line="367"/>
                        <w:ind w:left="460" w:right="43" w:hanging="358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>大型儀器小組成員將按系上是否已有該儀器，系上老師使用的普遍性，是</w:t>
                      </w:r>
                      <w:r>
                        <w:rPr>
                          <w:rFonts w:ascii="標楷體" w:hAnsi="標楷體"/>
                          <w:b w:val="false"/>
                          <w:spacing w:val="-4"/>
                          <w:w w:val="100"/>
                          <w:sz w:val="24"/>
                        </w:rPr>
                        <w:t>否已有自籌的配合款等條件，建議經費之分配，補助最多二項儀器為原則，</w:t>
                      </w: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 xml:space="preserve">小組成員討論後，由召集人向系務會議提出購買建議與理由。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7" w:after="0"/>
                        <w:jc w:val="left"/>
                        <w:rPr>
                          <w:rFonts w:ascii="標楷體" w:hAnsi="標楷體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0" w:leader="none"/>
                          <w:tab w:val="left" w:pos="462" w:leader="none"/>
                        </w:tabs>
                        <w:bidi w:val="0"/>
                        <w:spacing w:lineRule="auto" w:line="367"/>
                        <w:ind w:left="460" w:right="206" w:hanging="358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 xml:space="preserve">若當年度無上述第一項之各項使用規劃，或按次序分配後仍有剩餘款，由大型儀器管理小組決定如何使用，並經系務會議同意後支用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0" w:right="1680" w:gutter="0" w:header="0" w:top="1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標楷體" w:hAnsi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0:00Z</dcterms:created>
  <dc:creator>User</dc:creator>
  <dc:description/>
  <dc:language>en-US</dc:language>
  <cp:lastModifiedBy/>
  <dcterms:modified xsi:type="dcterms:W3CDTF">2025-04-10T00:23:00Z</dcterms:modified>
  <cp:revision>0</cp:revision>
  <dc:subject/>
  <dc:title>國立中興大學土壤環境科學系圖儀費使用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1 Word 版</vt:lpwstr>
  </property>
  <property fmtid="{D5CDD505-2E9C-101B-9397-08002B2CF9AE}" pid="4" name="Producer">
    <vt:lpwstr>Adobe PDF Library 11.0</vt:lpwstr>
  </property>
  <property fmtid="{D5CDD505-2E9C-101B-9397-08002B2CF9AE}" pid="5" name="SourceModified">
    <vt:lpwstr>D:20100408051717</vt:lpwstr>
  </property>
</Properties>
</file>